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редней общеобразовательной школы № 32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а Михайловского муниципального образования Северский район  для 9-ого класса на 2018-2019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й деятельности 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версальных учебных действий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;</w:t>
      </w:r>
    </w:p>
    <w:p>
      <w:pPr>
        <w:pStyle w:val="Style18"/>
        <w:spacing w:lineRule="auto" w:line="276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оспитание гражданственности, патриотизма, уважения к правам, свободам и обязанностям человека;</w:t>
      </w:r>
    </w:p>
    <w:p>
      <w:pPr>
        <w:pStyle w:val="Style18"/>
        <w:spacing w:lineRule="auto" w:line="276"/>
        <w:ind w:firstLine="708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- воспитание нравственных чувств и этического сознания, воспитание трудолюбия, творческого отношения к учению, труду, жизни; </w:t>
      </w:r>
    </w:p>
    <w:p>
      <w:pPr>
        <w:pStyle w:val="Style18"/>
        <w:spacing w:lineRule="auto" w:line="276"/>
        <w:ind w:firstLine="708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- воспитание ценностного отношения к природе, окружающей среде; </w:t>
      </w:r>
    </w:p>
    <w:p>
      <w:pPr>
        <w:pStyle w:val="Style18"/>
        <w:spacing w:lineRule="auto" w:line="276"/>
        <w:ind w:firstLine="708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- воспитание ценностного отношения к прекрасному, формирование представлений об эстетических идеалах и ценностях посредством изучения предметов различных предметных областей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обеспечение планируемых результатов по достижению выпускником целевых установок, знаний, умений, навыков, компетенций и компетентностей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едусматривается решение следующих основных задач: </w:t>
      </w:r>
      <w:r>
        <w:rPr>
          <w:rStyle w:val="FontStyle19"/>
          <w:sz w:val="28"/>
          <w:szCs w:val="28"/>
        </w:rPr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сохранение и укрепление физического, психологического и социального здоровья обучающихся, обеспечение их безопасности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посредством изучения предметов различных предметных областей.</w:t>
      </w:r>
      <w:r>
        <w:rPr>
          <w:rStyle w:val="FontStyle19"/>
          <w:sz w:val="28"/>
          <w:szCs w:val="28"/>
        </w:rPr>
        <w:t xml:space="preserve">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8"/>
        <w:ind w:firstLine="708"/>
        <w:jc w:val="both"/>
        <w:rPr>
          <w:rStyle w:val="FontStyle19"/>
          <w:rFonts w:eastAsia="@Arial Unicode MS"/>
          <w:bCs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(5-9 классы) - достижение уровня функциональной грамотности, соответствующего стандартам основной школы, готовность к обучению по программам среднего общего образования, что предполаг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образовательного учреждения является наличие предпрофильной подготовки на ступени основного общего образования. </w:t>
      </w:r>
      <w:r>
        <w:rPr>
          <w:rFonts w:eastAsia="Times New Roman" w:cs="Times New Roman" w:ascii="Times New Roman" w:hAnsi="Times New Roman"/>
          <w:sz w:val="28"/>
          <w:szCs w:val="28"/>
        </w:rPr>
        <w:t>В 2018-2019 учебном году в МБОУ СОШ №32 организованн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 класс – предпрофильное обуч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МБОУ СОШ №32  связана с современным построением  процесса обучения и его ресурсного обеспечения на основе принципов вариативности, опоры на компетентностный подход в обучении; инновационности в использовании технологий обучения, новых форм организации и контроля самостоятельной работы обучающихся.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– 5 лет.</w:t>
      </w:r>
    </w:p>
    <w:p>
      <w:pPr>
        <w:pStyle w:val="Style18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ебный   план   МБОУ СОШ   №   32   села   Михайловского   муницип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я Северский район для 9 класса  составлен на основании федеральных и региональных нормативных документов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 Минобрнауки Росси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от 9 марта 2004 г. № 1312»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ующе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БОУ СОШ №32 начинается 1 сентября. Продолжительность учебного года на всех ступенях общего образования составляет не менее 34 недель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9 классе продолжительность учебной недели составляет 6 дн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3236"/>
      </w:tblGrid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вная учебная недел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вная учебная неделя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 факультативных, индивидуальных  и групповых  занятий  входят в объем максимально допустимой нагрузки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(в сумме 30 дней)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693"/>
        <w:gridCol w:w="2268"/>
        <w:gridCol w:w="2410"/>
      </w:tblGrid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0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ход на занятия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8- 05.11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06.11.18</w:t>
            </w:r>
          </w:p>
        </w:tc>
      </w:tr>
      <w:tr>
        <w:trPr>
          <w:trHeight w:val="339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8-09.01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0.01.19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9-31.03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01.04.19</w:t>
            </w:r>
          </w:p>
        </w:tc>
      </w:tr>
      <w:tr>
        <w:trPr>
          <w:trHeight w:val="2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8-9 классах - 40 минут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lang w:eastAsia="ar-SA"/>
        </w:rPr>
        <w:t>Режим начала занятий, расписание звонков:</w:t>
      </w:r>
    </w:p>
    <w:tbl>
      <w:tblPr>
        <w:tblW w:w="4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3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мена</w:t>
            </w:r>
          </w:p>
        </w:tc>
      </w:tr>
      <w:tr>
        <w:trPr>
          <w:trHeight w:val="3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  08.30 – 09.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  09.20 – 10.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  10.20 – 11.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  11.20 – 12.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  12.20 – 13.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  13.10 – 13.5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  14.00  - 14-4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дополнительными, индивидуальными занятиями 45 минут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 (по всем предметам) по класса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е - до 3,5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при реализации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организуется в соответствии с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, приказ Минобрнауки от 08.06.2015г. № 57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план основного общего образования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86" w:firstLine="7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МБОУ СОШ № 32 села Михайловского  муниципального образования  Северский район составлен с целью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я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sz w:val="28"/>
          <w:szCs w:val="28"/>
        </w:rPr>
        <w:t xml:space="preserve">становления и развития личности в её индивидуальности, самобытности, уникальности. </w:t>
      </w:r>
    </w:p>
    <w:p>
      <w:pPr>
        <w:pStyle w:val="Normal"/>
        <w:shd w:fill="FFFFFF" w:val="clear"/>
        <w:spacing w:before="0" w:after="0"/>
        <w:ind w:left="86" w:firstLine="7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поручению главы администрации Краснодарского края в профориентационные курсы для обучающихся 9-ого класса вводится программа «Сервис и туризм», в объеме не менее 3-х часов в год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является ведение учебного предмета «Кубановедение» в объёме 1 часа в неделю за счёт  части, формируемой участниками образовательного процесса. </w:t>
        <w:tab/>
      </w:r>
    </w:p>
    <w:p>
      <w:pPr>
        <w:pStyle w:val="Normal"/>
        <w:shd w:fill="FFFFFF" w:val="clear"/>
        <w:spacing w:before="0" w:after="0"/>
        <w:ind w:right="77" w:firstLine="71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Математика» изучается как два самостоятельных предмета: «Алгебра» в объёме 3 часов в неделю и «Геометрия» в объёме 2 часов в неделю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«Искусство» в 9 классах изучается как отдельный самостоятельный предмет - 1 час в неделю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86" w:firstLine="744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 профессиональной ориентации реализуется в объеме не менее 34 часов в год за счет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spacing w:before="341" w:after="200"/>
        <w:ind w:left="86" w:firstLine="744"/>
        <w:contextualSpacing/>
        <w:jc w:val="both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before="0" w:after="38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48" w:right="38" w:firstLine="73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офильная подготовка осуществляется в 9 классе в режиме шестидневной учебной недели. Осуществляется во внутриклассной форме без деления на группы.</w:t>
      </w:r>
    </w:p>
    <w:p>
      <w:pPr>
        <w:pStyle w:val="Normal"/>
        <w:shd w:fill="FFFFFF" w:val="clear"/>
        <w:spacing w:before="0" w:after="0"/>
        <w:ind w:left="48" w:right="1037" w:firstLine="71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асы регионального компонента и компонента образова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распределяю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 - на предмет «Кубановед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 - на предмет «Основы безопасности жизнедеятель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с - на увеличение количества учебных часов по предмету «Русский язык» до 3-х часов для подготовки к экзаменам за курс основной обще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ас - «Информационная работа, профильная ориентация»   - для  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 и профильной ори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аса для проведения курсов по выбору.</w:t>
      </w:r>
    </w:p>
    <w:p>
      <w:pPr>
        <w:pStyle w:val="Normal"/>
        <w:shd w:fill="FFFFFF" w:val="clear"/>
        <w:spacing w:before="0" w:after="0"/>
        <w:ind w:right="1555" w:firstLine="708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метные и ориентационные курсы по выб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учащихся на подгруппы при изучении курсов по выбору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урс «Информационная работа, профильная ориентация» введен с целью организации информационной и профильной организации, обеспечивающей интересы и потребност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Элементы математической логики» расширяет   и углубляет  знания у обучающихся по математике,  способствует обеспечению дополнительной подготовки к прохождению государственной итоговой аттестации по предмет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355" w:after="200"/>
        <w:ind w:left="82" w:firstLine="7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Культура речи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пособствует формированию у учащихся необходимых практических навыков по совершенствованию норм </w:t>
      </w:r>
      <w:r>
        <w:rPr>
          <w:rFonts w:eastAsia="Times New Roman" w:cs="Times New Roman" w:ascii="Times New Roman" w:hAnsi="Times New Roman"/>
          <w:sz w:val="28"/>
          <w:szCs w:val="28"/>
        </w:rPr>
        <w:t>русского языка и культуры речевого общения, помогает им лучше овладеть русским язы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 класс для изучения  английского языка, технологии и информатики на группы не делятся, так как наполняемость классов менее 20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учебного плана МБОУ СОШ № 32 села Михайловского муниципального образования Северский район для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на 2018 – 2019 учебный  год (Приложение № 3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3" w:firstLine="3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учащихся 9 класса в МБОУ СОШ №32 осуществляется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лассе обучающиеся проходят государственную итоговую аттестацию за курс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основного государственного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обязательным предметам (русский язык и математика) и дву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язательным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дметам по выбор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ом к итоговой аттестации является прохождение итогового собеседования (зачет)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БОУ СОШ № 32    ________ А.В. Качаловски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00"/>
        <w:ind w:left="1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240" w:before="0" w:after="0"/>
        <w:ind w:right="-24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 </w:t>
        <w:br/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решением педсовета № 1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от  « 29»  августа 2018г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А.В. Качалов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before="38" w:after="200"/>
        <w:ind w:right="1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- сетка часов учебного плана</w:t>
      </w:r>
    </w:p>
    <w:p>
      <w:pPr>
        <w:pStyle w:val="Normal"/>
        <w:shd w:fill="FFFFFF" w:val="clear"/>
        <w:spacing w:before="0" w:after="200"/>
        <w:ind w:right="1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СОШ № 32 с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хайловского МО Северский район</w:t>
      </w:r>
    </w:p>
    <w:p>
      <w:pPr>
        <w:pStyle w:val="Normal"/>
        <w:shd w:fill="FFFFFF" w:val="clear"/>
        <w:spacing w:before="0" w:after="200"/>
        <w:ind w:right="1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9 класса с предпрофильной подготов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8 - 2019 учебный год</w:t>
      </w:r>
    </w:p>
    <w:p>
      <w:pPr>
        <w:pStyle w:val="Normal"/>
        <w:shd w:fill="FFFFFF" w:val="clear"/>
        <w:spacing w:before="0" w:after="200"/>
        <w:ind w:right="17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основе БУП – 2004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6"/>
        <w:gridCol w:w="2839"/>
      </w:tblGrid>
      <w:tr>
        <w:trPr>
          <w:trHeight w:val="730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right="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Количество часов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делю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3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4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математической логики</w:t>
              <w:tab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780" w:hRule="exact"/>
        </w:trPr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righ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0" w:after="200"/>
        <w:contextualSpacing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Зам. директора по УВР                                                                                                                  Ю.С.Абазян                                  </w:t>
      </w:r>
    </w:p>
    <w:p>
      <w:pPr>
        <w:pStyle w:val="Normal"/>
        <w:shd w:fill="FFFFFF" w:val="clear"/>
        <w:spacing w:before="250" w:after="20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л.: 8(86166)36-3-78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2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6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-6"/>
      <w:sz w:val="28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kern w:val="2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1:00Z</dcterms:created>
  <dc:creator>СОШ №43</dc:creator>
  <dc:description/>
  <cp:keywords/>
  <dc:language>en-US</dc:language>
  <cp:lastModifiedBy>Завуч</cp:lastModifiedBy>
  <cp:lastPrinted>2018-08-20T10:02:00Z</cp:lastPrinted>
  <dcterms:modified xsi:type="dcterms:W3CDTF">2018-08-20T06:32:00Z</dcterms:modified>
  <cp:revision>4</cp:revision>
  <dc:subject/>
  <dc:title/>
</cp:coreProperties>
</file>