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средней общеобразовательной школы № 32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а Михайловского муниципального образования Северский район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ниверсального профиля на 2017-2018 учебный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ОШ №32 создает условия для реализации гражданами Российской Федерации гарантированного государством права на получение общедоступного и бесплатного среднего (полного) общего образования, если образование данного уровня гражданин получает впервые.</w:t>
      </w:r>
    </w:p>
    <w:p>
      <w:pPr>
        <w:pStyle w:val="Style21"/>
        <w:spacing w:lineRule="auto" w:line="276" w:before="0" w:after="0"/>
        <w:ind w:firstLine="720"/>
        <w:jc w:val="both"/>
        <w:rPr/>
      </w:pPr>
      <w:bookmarkStart w:id="0" w:name="YANDEX_49"/>
      <w:bookmarkEnd w:id="0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Целями </w:t>
      </w:r>
      <w:r>
        <w:rPr>
          <w:sz w:val="28"/>
          <w:szCs w:val="28"/>
        </w:rPr>
        <w:t xml:space="preserve"> </w:t>
      </w:r>
      <w:bookmarkStart w:id="1" w:name="YANDEX_50"/>
      <w:bookmarkEnd w:id="1"/>
      <w:r>
        <w:rPr>
          <w:rStyle w:val="Highlighthighlightactive"/>
          <w:sz w:val="28"/>
          <w:szCs w:val="28"/>
        </w:rPr>
        <w:t> деятельности </w:t>
      </w:r>
      <w:r>
        <w:rPr>
          <w:sz w:val="28"/>
          <w:szCs w:val="28"/>
        </w:rPr>
        <w:t xml:space="preserve"> </w:t>
      </w:r>
      <w:bookmarkStart w:id="2" w:name="YANDEX_51"/>
      <w:bookmarkEnd w:id="2"/>
      <w:r>
        <w:rPr>
          <w:rStyle w:val="Highlighthighlightactive"/>
          <w:sz w:val="28"/>
          <w:szCs w:val="28"/>
        </w:rPr>
        <w:t> МБОУ СОШ №32 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бщей культуры личности обучающихся на основе усвоения обязательного минимума содержания </w:t>
      </w:r>
      <w:bookmarkStart w:id="3" w:name="YANDEX_52"/>
      <w:bookmarkEnd w:id="3"/>
      <w:r>
        <w:rPr>
          <w:rStyle w:val="Highlighthighlightactive"/>
          <w:rFonts w:cs="Times New Roman" w:ascii="Times New Roman" w:hAnsi="Times New Roman"/>
          <w:sz w:val="28"/>
          <w:szCs w:val="28"/>
        </w:rPr>
        <w:t> общеобразовательных </w:t>
      </w:r>
      <w:r>
        <w:rPr>
          <w:rFonts w:cs="Times New Roman" w:ascii="Times New Roman" w:hAnsi="Times New Roman"/>
          <w:sz w:val="28"/>
          <w:szCs w:val="28"/>
        </w:rPr>
        <w:t xml:space="preserve"> програм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обучающихся к жизни в обществ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основы для осознанного выбора и последующего освоения обучающимися профессиональных образовательных  программ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before="0" w:after="0"/>
        <w:ind w:firstLine="720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.</w:t>
      </w:r>
    </w:p>
    <w:p>
      <w:pPr>
        <w:pStyle w:val="Style22"/>
        <w:widowControl/>
        <w:tabs>
          <w:tab w:val="clear" w:pos="708"/>
          <w:tab w:val="left" w:pos="696" w:leader="none"/>
        </w:tabs>
        <w:spacing w:lineRule="auto" w:line="276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 Исходя из запросов обучающихся и их родителей (законных представителей),      при      наличии   соответствующих      условий      в  МБОУ СОШ №32 может быть введено обучение по различным профилям и направлениям.</w:t>
      </w:r>
    </w:p>
    <w:p>
      <w:pPr>
        <w:pStyle w:val="Style22"/>
        <w:widowControl/>
        <w:tabs>
          <w:tab w:val="clear" w:pos="708"/>
          <w:tab w:val="left" w:pos="696" w:leader="none"/>
        </w:tabs>
        <w:spacing w:lineRule="auto" w:line="276"/>
        <w:rPr>
          <w:rStyle w:val="FontStyle19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общее образование (10-11 классы) - достижение уровня общекультурной, методологической компетентности и профессионального самоопределения, соответствующего образовательному стандарту средней школы, что предполага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ю в ценностях культуры (понимание роли и места различных областей знаний как элементов общечеловеческой культуры, взаимосвязей различных областей культуры друг с другом, особенностей различных ценностных позиций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оценочной деятельности (умение давать аргументированную оценку различным взглядам, позициям, умение формулировать и обосновывать свою позицию),</w:t>
        <w:br/>
        <w:t xml:space="preserve"> </w:t>
        <w:tab/>
        <w:t>- способность оценивать границы собственной компетентност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методов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 специфика образовательного учреж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200"/>
        <w:ind w:right="5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МБОУ СОШ №32 связана, в первую очередь, с ее малочисленностью (отсутствие параллелей классов, малая наполняемость классов-комплектов).  В педагогическом коллективе – недостаток специалистов, совмещение должностей. </w:t>
      </w:r>
    </w:p>
    <w:p>
      <w:pPr>
        <w:pStyle w:val="Normal"/>
        <w:shd w:fill="FFFFFF" w:val="clear"/>
        <w:spacing w:before="379" w:after="200"/>
        <w:ind w:right="5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еятельности МБОУ СОШ №32 связана с современным построением  процесса обучения и его ресурсного обеспечения на основе принципов вариативности, опоры на компетентностный подход в обучении; инновационности в использовании технологий обучения, новых форм организации и контроля самостоятельной работы обучающихся.</w:t>
      </w:r>
    </w:p>
    <w:p>
      <w:pPr>
        <w:pStyle w:val="Normal"/>
        <w:shd w:fill="FFFFFF" w:val="clear"/>
        <w:spacing w:before="0" w:after="0"/>
        <w:ind w:right="5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32 создаёт современные условия для получения учащимися образования, соответствующего требованиям государственным программ, гарантирует приемлемое для общества качество образования во многом потому, что в образовательном процессе использует современное оборудование и учебную литературу. МБОУ СОШ №32 способно быстро адаптироваться к демографическим волнам. </w:t>
      </w:r>
    </w:p>
    <w:p>
      <w:pPr>
        <w:pStyle w:val="Normal"/>
        <w:shd w:fill="FFFFFF" w:val="clear"/>
        <w:spacing w:before="0" w:after="0"/>
        <w:ind w:right="5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основные общеобразовательны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образовательных программ среднего (полного) общего образования составляет 2 года.</w:t>
      </w:r>
    </w:p>
    <w:p>
      <w:pPr>
        <w:pStyle w:val="Style19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для разработки учебного пла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чебный   план   МБОУ СОШ   №   32   села   Михайловского   муниципаль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разования Северский район для 10-11 классов  составлен на основании федеральных и региональных нормативных документов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г. № 273-ФЗ «Об образовании в Российской Федерации»,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иказ Министерства образования и науки Российской Федерации» от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01февраля 2012 № 74 «О внесении изменений в федеральный базисный учебный план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№ 1312», </w:t>
      </w:r>
      <w:r>
        <w:rPr>
          <w:rFonts w:eastAsia="Times New Roman"/>
          <w:spacing w:val="-3"/>
          <w:sz w:val="28"/>
          <w:szCs w:val="28"/>
        </w:rPr>
        <w:t xml:space="preserve">      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 1015,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государственного санитарного врача Российской Федерации от 29 декабря 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в действующей реда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функционирования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годовым календарным учебным графиком. Режим функционирования устанавливается в соответствии с СанПин 2.4.2.2821-10 и Уставом образовательного учреждения.</w:t>
      </w:r>
    </w:p>
    <w:p>
      <w:pPr>
        <w:pStyle w:val="Style3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</w:rPr>
        <w:t>Учебный год в МБОУ СОШ №32 начинается 1 сентября. Продолжительность учебного года на всех ступенях среднего общего образования составляет не менее 34 недель. Учебный год делится на  полугод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 в 10-11 классах 5 дне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ая аудиторная учебная нагруз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tbl>
      <w:tblPr>
        <w:tblW w:w="6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36"/>
      </w:tblGrid>
      <w:tr>
        <w:trPr>
          <w:trHeight w:val="27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невная учебная неделя</w:t>
            </w:r>
          </w:p>
        </w:tc>
      </w:tr>
      <w:tr>
        <w:trPr>
          <w:trHeight w:val="21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1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 факультативных, индивидуальных  и групповых  занятий  входят в объем максимально допустимой нагрузки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widowControl/>
        <w:spacing w:lineRule="auto" w:line="276"/>
        <w:rPr/>
      </w:pPr>
      <w:r>
        <w:rPr>
          <w:rStyle w:val="FontStyle19"/>
          <w:sz w:val="28"/>
          <w:szCs w:val="28"/>
        </w:rPr>
        <w:t>Продолжительность каникул в течение учебного года составляет не менее 30 календарных дней, летом - не менее 8 недель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2693"/>
        <w:gridCol w:w="2268"/>
        <w:gridCol w:w="2410"/>
      </w:tblGrid>
      <w:tr>
        <w:trPr>
          <w:trHeight w:val="293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0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0" w:hanging="0"/>
              <w:contextualSpacing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Количество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Выход на занятия</w:t>
            </w:r>
          </w:p>
        </w:tc>
      </w:tr>
      <w:tr>
        <w:trPr>
          <w:trHeight w:val="293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17- 06.11.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07.11.17</w:t>
            </w:r>
          </w:p>
        </w:tc>
      </w:tr>
      <w:tr>
        <w:trPr>
          <w:trHeight w:val="339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17-10.01.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1.01.18</w:t>
            </w:r>
          </w:p>
        </w:tc>
      </w:tr>
      <w:tr>
        <w:trPr>
          <w:trHeight w:val="293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18-01.04.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02.04.18</w:t>
            </w:r>
          </w:p>
        </w:tc>
      </w:tr>
      <w:tr>
        <w:trPr>
          <w:trHeight w:val="293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8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в 10-11 классах - 40 минут.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жим начала занятий, расписание звонков:</w:t>
      </w:r>
    </w:p>
    <w:tbl>
      <w:tblPr>
        <w:tblW w:w="4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3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мена</w:t>
            </w:r>
          </w:p>
        </w:tc>
      </w:tr>
      <w:tr>
        <w:trPr>
          <w:trHeight w:val="3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  08.30 – 09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  09.20 – 10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  10.20 – 11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  11.20 – 12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  12.20 – 13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урок  13.10 – 13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урок  14.00  - 14-40</w:t>
            </w:r>
          </w:p>
        </w:tc>
      </w:tr>
    </w:tbl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обязательными и дополнительными, индивидуальными занятиями 45-60  минут.</w:t>
      </w:r>
    </w:p>
    <w:p>
      <w:pPr>
        <w:pStyle w:val="Normal"/>
        <w:shd w:fill="FFFFFF" w:val="clear"/>
        <w:spacing w:before="0" w:after="200"/>
        <w:ind w:left="10" w:right="77" w:firstLine="6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домашних заданий (по всем предметам) рассчитан таким образом, чтобы затраты времени на его выполнение не превышали (в астрономических часах) 10-11 классах – до 3,5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учебников и учебных пособий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х при реализации учебного пла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ых предметов организуется в соответствии с приказом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, приказ Минобрнауки от 08.06.2015г. № 576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 МБОУ СОШ № 32 села Михайловского  муниципального образования  Северский район, для 10-11 классов универсального обучения, составлен с целью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обеспечения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  <w:r>
        <w:rPr>
          <w:rFonts w:cs="Times New Roman" w:ascii="Times New Roman" w:hAnsi="Times New Roman"/>
          <w:sz w:val="28"/>
          <w:szCs w:val="28"/>
        </w:rPr>
        <w:t xml:space="preserve">становления и развития личности в её индивидуальности, самобытности, уникальност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образовательные траектории обучающихся  выстраиваются в части выбора элективных курсов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спецификой учебного плана является ведение учебного предмета «Кубановедение» в объёме 1 часа в неделю в 10-11 классах за счёт  части, формируемой участниками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 в 10 классе в объеме 2 часов в неделю, в 11 классе в объеме 1 часа в недел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омпонент образовательной организации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язательная учебная нагрузка учащихся по всем классам и ступеням обучения не превышает предельную допустимую.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ы регионального компонента и компонента образовательного учреждения в количестве 7 часов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спределяются следующим образом:</w:t>
      </w:r>
    </w:p>
    <w:p>
      <w:pPr>
        <w:pStyle w:val="Normal"/>
        <w:shd w:fill="FFFFFF" w:val="clear"/>
        <w:spacing w:before="5" w:after="0"/>
        <w:ind w:left="43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 увеличение часов базовых предметов федерального компонента добавлен:</w:t>
      </w:r>
    </w:p>
    <w:p>
      <w:pPr>
        <w:pStyle w:val="Normal"/>
        <w:shd w:fill="FFFFFF" w:val="clear"/>
        <w:spacing w:before="0" w:after="0"/>
        <w:ind w:left="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час - математика (для изучения алгебры и   начала анализа - 3 часа, геометрии - 2 часа);</w:t>
      </w:r>
    </w:p>
    <w:p>
      <w:pPr>
        <w:pStyle w:val="Normal"/>
        <w:shd w:fill="FFFFFF" w:val="clear"/>
        <w:spacing w:before="0" w:after="0"/>
        <w:ind w:left="7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час - русский язык;</w:t>
      </w:r>
    </w:p>
    <w:p>
      <w:pPr>
        <w:pStyle w:val="Normal"/>
        <w:shd w:fill="FFFFFF" w:val="clear"/>
        <w:spacing w:before="0" w:after="0"/>
        <w:ind w:left="7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ас – кубановедение;</w:t>
      </w:r>
    </w:p>
    <w:p>
      <w:pPr>
        <w:pStyle w:val="Normal"/>
        <w:shd w:fill="FFFFFF" w:val="clear"/>
        <w:spacing w:before="0" w:after="0"/>
        <w:ind w:left="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ас - биология;</w:t>
      </w:r>
    </w:p>
    <w:p>
      <w:pPr>
        <w:pStyle w:val="Normal"/>
        <w:shd w:fill="FFFFFF" w:val="clear"/>
        <w:spacing w:before="0" w:after="0"/>
        <w:ind w:left="6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</w:rPr>
        <w:t>часа - для изучения элективных учебных предмет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учебные предме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71" w:leader="none"/>
          <w:tab w:val="left" w:pos="8678" w:leader="none"/>
        </w:tabs>
        <w:spacing w:before="0" w:after="200"/>
        <w:ind w:left="67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 класс   элективные</w:t>
        <w:tab/>
        <w:t>курсы:</w:t>
        <w:br/>
        <w:t xml:space="preserve">Курс  «Познай себя и окружающих» –  позволяет учащимся ориентироваться в мире профессий, данный курс поможет учащимся разобраться в себе и окружающих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лучить знания, необходимые для овладения будущей профессией,</w:t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Замечательные неравенства»,    «Русское правописание: орфография» 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беспечивают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ополнительную    подготовку    к    прохождению    государственной    (итоговой) </w:t>
      </w:r>
      <w:r>
        <w:rPr>
          <w:rFonts w:eastAsia="Times New Roman" w:cs="Times New Roman" w:ascii="Times New Roman" w:hAnsi="Times New Roman"/>
          <w:sz w:val="28"/>
          <w:szCs w:val="28"/>
        </w:rPr>
        <w:t>аттестации.</w:t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 класс элективные курсы:</w:t>
      </w:r>
    </w:p>
    <w:p>
      <w:pPr>
        <w:pStyle w:val="Normal"/>
        <w:shd w:fill="FFFFFF" w:val="clear"/>
        <w:spacing w:before="5" w:after="200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ур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усское правописание: пунктуация»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- 1 час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дополнительную подготовку к прохождению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осударственной (итоговой) аттестации,</w:t>
      </w:r>
      <w:r>
        <w:rPr>
          <w:rFonts w:cs="Times New Roman" w:ascii="Times New Roman" w:hAnsi="Times New Roman"/>
        </w:rPr>
        <w:t xml:space="preserve">  </w:t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5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Замечательные неравенства» - 1 час обеспечивает дополнительную подготовку к прохождению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осударственной (итоговой) аттестации,</w:t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рс «Обществознание. Человек в глобальном мире. Глобальный мир XXI веке» - 1 час введен дл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беспеч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ополнительной    подготовки    к    прохождению    государственной    (итоговой) </w:t>
      </w:r>
      <w:r>
        <w:rPr>
          <w:rFonts w:eastAsia="Times New Roman" w:cs="Times New Roman" w:ascii="Times New Roman" w:hAnsi="Times New Roman"/>
          <w:sz w:val="28"/>
          <w:szCs w:val="28"/>
        </w:rPr>
        <w:t>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офильная подготовка осуществляется без деления обучающихся на групп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ние учащихся на подгруппы при изучении элективных курсов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ение классов на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-11  классы для изучения  английского языка, информатики и ИКТ (физики и химии, во время проведения практических занятий) на группы не делятся, так как наполняемость классов менее 20 челов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ланы для 10 – 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-сетка часов учебного плана МБОУ СОШ № 32 села Михайловского муниципального образования Северский район на основе БУП-2004, приказа министерства образования и науки Краснодарского края №3793 от 17.07.2013года "О примерных учебных планах для общеобразовательных учреждений Краснодарского края", универсального профи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10-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 на 2017 – 2018 учебный  год (Приложение № 5, 6). 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3" w:firstLine="33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учащихся 10-11 классов в МБОУ СОШ №32 осуществляется в соответствии с действующим в школе «Положением о текущем контроле успеваемости и промежуточной аттестации» (пр. педсовета №7 от 09.02.2015г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ая аттестация проводится по каждому учебному предмету, курсу, дисциплине, модулю по итогам учебного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промежуточной аттестации определяются основной образовательной программой среднего (полного) общего образования МБОУ СОШ №3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10-11 </w:t>
      </w:r>
      <w:r>
        <w:rPr>
          <w:rFonts w:eastAsia="Times New Roman" w:cs="Times New Roman" w:ascii="Times New Roman" w:hAnsi="Times New Roman"/>
          <w:sz w:val="28"/>
          <w:szCs w:val="28"/>
        </w:rPr>
        <w:t>классах промежуточная аттестация проводится в следующих форма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исьменная проверка (домашние, проверочные, лабораторные, практические, контрольные, творческие работы; письменные отчёты о наблюдениях, письменные ответы на вопросы теста; сочинения изложение, диктанты, доклады и др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ная проверка (ответ на вопрос, бесед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бинированная проверка (контрольная и/или диагностической работа, тест)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Годовые отметки по предметам определяются как среднее арифметическое полугодовых отметок </w:t>
      </w:r>
      <w:r>
        <w:rPr>
          <w:rStyle w:val="1"/>
          <w:sz w:val="28"/>
          <w:szCs w:val="28"/>
        </w:rPr>
        <w:t>обучающегося и выставляются целыми числами в соответствии с правилами математического округления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ов в качестве промежуточной аттестации в декабре последнего года обучения проводится итоговое сочинение (изложение), срок проведения которого устанавливается Рособрнадзором.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ние итогового сочинения (изложения) осуществляется по системе «зачёт», «незачёт»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ительный результат за итоговое сочинение (изложение) является условием допуска к государственной итоговой аттестации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е обучающиеся проходят государственную итоговую аттестацию за курс среднего общего образования по обязательным предметам (русский язык и математика), а также по остальным предметам на добровольной основе. 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учебного плана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МБОУ СОШ № 32    ________ А.В. Качаловский</w:t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hd w:fill="FFFFFF" w:val="clear"/>
        <w:spacing w:before="0" w:after="200"/>
        <w:ind w:left="10" w:right="4858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0" w:after="200"/>
        <w:ind w:right="-24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о </w:t>
        <w:br/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решением педсовета № 1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от  « 29 »  августа 2017г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>А.В. Качаловский</w:t>
      </w:r>
    </w:p>
    <w:p>
      <w:pPr>
        <w:pStyle w:val="Normal"/>
        <w:shd w:fill="FFFFFF" w:val="clear"/>
        <w:spacing w:before="317" w:after="200"/>
        <w:ind w:left="101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аблица - сетка часов учебного плана</w:t>
      </w:r>
    </w:p>
    <w:p>
      <w:pPr>
        <w:pStyle w:val="Normal"/>
        <w:shd w:fill="FFFFFF" w:val="clear"/>
        <w:spacing w:before="0" w:after="200"/>
        <w:ind w:left="93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МБОУ СОШ № 32 села Михайловского МО Северский район</w:t>
      </w:r>
    </w:p>
    <w:p>
      <w:pPr>
        <w:pStyle w:val="Normal"/>
        <w:shd w:fill="FFFFFF" w:val="clear"/>
        <w:spacing w:before="0" w:after="200"/>
        <w:ind w:left="8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 10А класса универса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на 2017 - 2018 учебный год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на основе БУП - 2004</w:t>
      </w:r>
      <w:r>
        <w:rPr/>
        <w:t xml:space="preserve"> </w:t>
      </w:r>
    </w:p>
    <w:tbl>
      <w:tblPr>
        <w:tblW w:w="100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632"/>
        <w:gridCol w:w="2633"/>
      </w:tblGrid>
      <w:tr>
        <w:trPr>
          <w:trHeight w:val="390" w:hRule="atLeast"/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255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– 2018 учебный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– 2019учебный год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/немецкий язы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анализ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ановед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й себя и окружающи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тельные неравен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правописание: орфограф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правописание: пункту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. Человек в глобальном мире. Глобальный мир в XXI век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</w:tr>
      <w:tr>
        <w:trPr>
          <w:trHeight w:val="4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25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50" w:after="200"/>
        <w:contextualSpacing/>
        <w:rPr>
          <w:rFonts w:ascii="Times New Roman" w:hAnsi="Times New Roman" w:eastAsia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Зам. директора по УВР                                                                            </w:t>
      </w:r>
    </w:p>
    <w:p>
      <w:pPr>
        <w:pStyle w:val="Normal"/>
        <w:shd w:fill="FFFFFF" w:val="clear"/>
        <w:spacing w:before="250" w:after="200"/>
        <w:contextualSpacing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тел.: 8(86166)36-3-78</w:t>
      </w:r>
    </w:p>
    <w:p>
      <w:pPr>
        <w:pStyle w:val="Normal"/>
        <w:shd w:fill="FFFFFF" w:val="clear"/>
        <w:spacing w:lineRule="auto" w:line="240"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uto" w:line="240" w:before="0" w:after="200"/>
        <w:ind w:left="10" w:right="485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0" w:after="200"/>
        <w:ind w:right="-24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о </w:t>
        <w:br/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решением педсовета № 1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от  « 29»  августа 2017г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>А.В. Качаловский</w:t>
      </w:r>
    </w:p>
    <w:p>
      <w:pPr>
        <w:pStyle w:val="Normal"/>
        <w:shd w:fill="FFFFFF" w:val="clear"/>
        <w:spacing w:before="317" w:after="200"/>
        <w:ind w:left="101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аблица - сетка часов учебного плана</w:t>
      </w:r>
    </w:p>
    <w:p>
      <w:pPr>
        <w:pStyle w:val="Normal"/>
        <w:shd w:fill="FFFFFF" w:val="clear"/>
        <w:spacing w:before="0" w:after="200"/>
        <w:ind w:left="93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МБОУ СОШ № 32 села Михайловского МО Северский район</w:t>
      </w:r>
    </w:p>
    <w:p>
      <w:pPr>
        <w:pStyle w:val="Normal"/>
        <w:shd w:fill="FFFFFF" w:val="clear"/>
        <w:spacing w:before="0" w:after="200"/>
        <w:ind w:left="8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 11А класса универса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00"/>
        <w:ind w:left="88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17 - 2018 учебный год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на основе БУП – 2004</w:t>
      </w:r>
    </w:p>
    <w:p>
      <w:pPr>
        <w:pStyle w:val="Normal"/>
        <w:shd w:fill="FFFFFF" w:val="clear"/>
        <w:spacing w:before="0" w:after="200"/>
        <w:ind w:left="88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632"/>
        <w:gridCol w:w="2633"/>
      </w:tblGrid>
      <w:tr>
        <w:trPr>
          <w:trHeight w:val="390" w:hRule="atLeast"/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255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– 2017 учебный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– 2018учебный год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/немецкий язы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анализ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ановед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й себя и окружающи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тельные неравен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правописание: орфограф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правописание: пункту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. Человек в глобальном мире. Глобальный мир в XXI век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</w:tr>
      <w:tr>
        <w:trPr>
          <w:trHeight w:val="4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Normal"/>
        <w:shd w:fill="FFFFFF" w:val="clear"/>
        <w:spacing w:before="250" w:after="200"/>
        <w:contextualSpacing/>
        <w:rPr>
          <w:rFonts w:ascii="Times New Roman" w:hAnsi="Times New Roman" w:eastAsia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before="250" w:after="200"/>
        <w:contextualSpacing/>
        <w:rPr>
          <w:rFonts w:ascii="Times New Roman" w:hAnsi="Times New Roman" w:eastAsia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before="250" w:after="200"/>
        <w:contextualSpacing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Зам. директора по УВР                                                                           </w:t>
      </w:r>
    </w:p>
    <w:p>
      <w:pPr>
        <w:pStyle w:val="Normal"/>
        <w:shd w:fill="FFFFFF" w:val="clear"/>
        <w:spacing w:before="250" w:after="200"/>
        <w:contextualSpacing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тел.: 8(86166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22" w:before="0" w:after="0"/>
      <w:jc w:val="center"/>
      <w:outlineLvl w:val="4"/>
    </w:pPr>
    <w:rPr>
      <w:rFonts w:ascii="Times New Roman" w:hAnsi="Times New Roman" w:eastAsia="Times New Roman" w:cs="Times New Roman"/>
      <w:b/>
      <w:color w:val="000000"/>
      <w:spacing w:val="-6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pacing w:val="-6"/>
      <w:sz w:val="28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3"/>
    <w:qFormat/>
    <w:rPr/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basedOn w:val="Style13"/>
    <w:qFormat/>
    <w:rPr>
      <w:rFonts w:eastAsia="Times New Roman"/>
      <w:b/>
      <w:bCs/>
      <w:color w:val="000000"/>
      <w:spacing w:val="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341"/>
      <w:jc w:val="both"/>
    </w:pPr>
    <w:rPr>
      <w:rFonts w:ascii="Segoe UI" w:hAnsi="Segoe UI" w:eastAsia="Times New Roman" w:cs="Segoe U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kern w:val="2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06:00Z</dcterms:created>
  <dc:creator>СОШ №43</dc:creator>
  <dc:description/>
  <cp:keywords/>
  <dc:language>en-US</dc:language>
  <cp:lastModifiedBy>Завуч</cp:lastModifiedBy>
  <cp:lastPrinted>2017-08-23T14:32:00Z</cp:lastPrinted>
  <dcterms:modified xsi:type="dcterms:W3CDTF">2017-08-23T10:40:00Z</dcterms:modified>
  <cp:revision>72</cp:revision>
  <dc:subject/>
  <dc:title/>
</cp:coreProperties>
</file>